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92-80-50 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274657910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274004638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 за дистанционное образование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мназии №5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(843)571-78-96 – Рагимшин Альфред Вагизович, директор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377788552 – Гимодинова Зиля Харисовна, зам. директора по учебной работе  (по зд.ул.Гудованцева, 26)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053122113 – Назипова Дамира Рафаэлевна, зам. директора по учебной работе (по зд.ул.Котовского, 2)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08:00Z</dcterms:created>
  <dc:creator>Диляра Васильева (UDEL-005-PC - udel-005)</dc:creator>
  <dc:description/>
  <cp:keywords/>
  <dc:language>en-US</dc:language>
  <cp:lastModifiedBy>ЗИЛЯ</cp:lastModifiedBy>
  <cp:lastPrinted>2018-08-15T11:18:00Z</cp:lastPrinted>
  <dcterms:modified xsi:type="dcterms:W3CDTF">2020-04-05T13:21:00Z</dcterms:modified>
  <cp:revision>8</cp:revision>
  <dc:subject/>
  <dc:title/>
</cp:coreProperties>
</file>